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700"/>
      </w:tblGrid>
      <w:tr>
        <w:trPr>
          <w:trHeight w:val="1262" w:hRule="atLeast"/>
        </w:trPr>
        <w:tc>
          <w:tcPr>
            <w:tcW w:w="2800" w:type="dxa"/>
            <w:tcBorders>
              <w:bottom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734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Центр ДНК исследован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Ф, 410005, г.Саратов, ул. им. Рахова В.Г., д. 280. Тел/факс: (845-2) 75-62-92, 29-19-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it-IT"/>
              </w:rPr>
              <w:t>E-mail: dnacenter@overta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я на медицинскую деятельность ЛО-64-01-004237 от 04.10.2018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медицинской помощ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«Центр ДНК исследова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Ф, 410005, г. Саратов, ул. Им. Рахова В.Г., зд. 280, помещение 9.</w:t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 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доврачебная медико-санитарная помощь в амбулаторных условиях по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кцинации (проведение профилактических прививок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ому массажу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ционному делу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стринскому делу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ая врачебная медико-санитарная помощь в амбулаторных условиях по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кцинации (проведение профилактических прививок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иатри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апии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врачебная медико-санитарная помощь в условиях дневного стационара по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апии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специализированная медико-санитарная помощь в амбулаторных условиях по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ушерству и гинекологии (за исключением использования вспомогательных репродуктивных технологий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лергологии и иммунолог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строэнтеролог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тик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матовенеролог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екционным болезня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рологии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организации здравоохранения  и общественному здоровью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патолог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терап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вматологии и ортопед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тразвуковой диагностик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лог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отерап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й диагностик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рург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докринологии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ая специализированная медико-санитарная помощь в условиях дневного стационара по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акушерству  и гинекологии (за исключением использования вспомогательных репродуктивных технологий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лергологии и иммунолог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строэнтеролог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матовенеролог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ролог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лог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рург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докринологии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медицинских осмотров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медицинские осмотры (предварительные, периодические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предрейсовые, послерейсовые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Проведение медицинских экспертиз по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иза качества медицинской помощ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изе профессиональной пригодности</w:t>
      </w:r>
    </w:p>
    <w:p>
      <w:pPr>
        <w:pStyle w:val="Style16"/>
        <w:numPr>
          <w:ilvl w:val="0"/>
          <w:numId w:val="3"/>
        </w:numPr>
        <w:spacing w:before="0" w:after="200"/>
        <w:ind w:left="144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изе временной нетрудоспособности</w:t>
      </w:r>
    </w:p>
    <w:sectPr>
      <w:type w:val="nextPage"/>
      <w:pgSz w:w="11906" w:h="16838"/>
      <w:pgMar w:left="1134" w:right="707" w:gutter="0" w:header="0" w:top="7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Yura</dc:creator>
  <dc:description/>
  <cp:keywords/>
  <dc:language>en-US</dc:language>
  <cp:lastModifiedBy>Мазанов</cp:lastModifiedBy>
  <cp:lastPrinted>2022-07-29T10:12:00Z</cp:lastPrinted>
  <dcterms:modified xsi:type="dcterms:W3CDTF">2022-07-29T11:55:00Z</dcterms:modified>
  <cp:revision>4</cp:revision>
  <dc:subject/>
  <dc:title> </dc:title>
</cp:coreProperties>
</file>